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>
          <w:b/>
          <w:caps/>
        </w:rPr>
        <w:t>етодически насоки за разработване и при</w:t>
        <w:softHyphen/>
        <w:t>лагане на Интегрирани планове за градско възстановяване и развитие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 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ОЛОГИЧЕН РЕЧНИК И ИЗПОЛЗВАНИ СЪ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ДЪ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чен ре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сък на използваните  съкращения и абревиа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фия, май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РМИНОЛОГИЧЕН РЕЧНИК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>Настоящият терминологичен речник включва дефиниции на ключови понятия в смисъла на използването им в  Методическите насоки за разработване и при</w:t>
        <w:softHyphen/>
        <w:t>лагане на интегрирани планове за градско възстановяване и развитие ИПГВР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i/>
        </w:rPr>
        <w:t>Агломерационен ареал</w:t>
      </w:r>
      <w:r>
        <w:rPr/>
        <w:t xml:space="preserve"> – една от 36 зони, определени в Оперативна програма „Регионално развитие” (ОПРР) и състоящи се от групи селища и общини с неделими функционални връзки, които са концентрирани около големи или средни градски центрове, с териториален обхват, съгласно приложения № 3 и № 3а към ОПРР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радска система</w:t>
      </w:r>
      <w:r>
        <w:rPr>
          <w:i/>
        </w:rPr>
        <w:t xml:space="preserve"> – </w:t>
      </w:r>
      <w:r>
        <w:rPr/>
        <w:t>взаимносвързани елементи на определена жизнена дейност, която се осъществява в градското пространство, респ. регион.</w:t>
      </w:r>
      <w:r>
        <w:rPr>
          <w:i/>
        </w:rPr>
        <w:t xml:space="preserve"> </w:t>
      </w:r>
      <w:r>
        <w:rPr>
          <w:b/>
          <w:i/>
        </w:rPr>
        <w:t xml:space="preserve">Подсистема </w:t>
      </w:r>
      <w:r>
        <w:rPr>
          <w:i/>
        </w:rPr>
        <w:t xml:space="preserve">- </w:t>
      </w:r>
      <w:r>
        <w:rPr/>
        <w:t xml:space="preserve">общност от елементи, осигуряващи функционирането на дадена градска </w:t>
      </w:r>
      <w:r>
        <w:rPr>
          <w:i/>
        </w:rPr>
        <w:t>систе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адско обзавеждане</w:t>
      </w:r>
      <w:r>
        <w:rPr/>
        <w:t xml:space="preserve"> – дейности и обекти – елементи на градската среда, регламентирани в чл. 56 от Закона за устройство на територ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Зона за въздействие</w:t>
      </w:r>
      <w:r>
        <w:rPr/>
        <w:t xml:space="preserve"> - обособена градска територия, която  се характеризира с определено основно функционално предназначение, със сходни характеристики и състояние на физическата среда, социална и етническа структура на населението и характер и структура на основните фондове. </w:t>
      </w:r>
    </w:p>
    <w:p>
      <w:pPr>
        <w:pStyle w:val="Normal"/>
        <w:rPr/>
      </w:pPr>
      <w:r>
        <w:rPr>
          <w:b/>
          <w:i/>
        </w:rPr>
        <w:t>Индикативен списък</w:t>
      </w:r>
      <w:r>
        <w:rPr/>
        <w:t xml:space="preserve"> – указателен</w:t>
      </w:r>
      <w:r>
        <w:rPr>
          <w:i/>
        </w:rPr>
        <w:t xml:space="preserve"> </w:t>
      </w:r>
      <w:r>
        <w:rPr/>
        <w:t>списък на проектите и дейностите, включени в ИПГВР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</w:rPr>
        <w:t>Индикатор -</w:t>
      </w:r>
      <w:r>
        <w:rPr>
          <w:rStyle w:val="StrongEmphasis"/>
        </w:rPr>
        <w:t xml:space="preserve"> </w:t>
      </w:r>
      <w:r>
        <w:rPr/>
        <w:t>измерител на изпълнението на целите и задачите на ИПГ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ритерий – </w:t>
      </w:r>
      <w:r>
        <w:rPr/>
        <w:t>признак или показател, използвани за определяне на  “</w:t>
      </w:r>
      <w:r>
        <w:rPr>
          <w:i/>
        </w:rPr>
        <w:t>зони на въздействие</w:t>
      </w:r>
      <w:r>
        <w:rPr/>
        <w:t xml:space="preserve">” и за оценка на </w:t>
      </w:r>
      <w:r>
        <w:rPr>
          <w:i/>
        </w:rPr>
        <w:t xml:space="preserve">ИПГ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Критерии за интегрираност </w:t>
      </w:r>
      <w:r>
        <w:rPr/>
        <w:t xml:space="preserve">- група признаци, отразяващи степента на обхващане в </w:t>
      </w:r>
      <w:r>
        <w:rPr>
          <w:i/>
        </w:rPr>
        <w:t>ИПГВР</w:t>
      </w:r>
      <w:r>
        <w:rPr>
          <w:b/>
          <w:i/>
        </w:rPr>
        <w:t xml:space="preserve"> </w:t>
      </w:r>
      <w:r>
        <w:rPr/>
        <w:t>на приоритетните икономически, социални, екологически и устройствени теми, определени с широко гражданско учас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i/>
        </w:rPr>
        <w:t xml:space="preserve">Критерии за устойчивост на ИПГВР – </w:t>
      </w:r>
      <w:r>
        <w:rPr/>
        <w:t>група признаци, отразяващи</w:t>
      </w:r>
      <w:r>
        <w:rPr>
          <w:b/>
        </w:rPr>
        <w:t xml:space="preserve"> </w:t>
      </w:r>
      <w:r>
        <w:rPr/>
        <w:t>устойчивост на финансирането на дейностите, траен институционален капацитет, благоприятен ефект на ниво политики</w:t>
      </w:r>
      <w:r>
        <w:rPr>
          <w:color w:val="0000FF"/>
        </w:rPr>
        <w:t>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Мярка</w:t>
      </w:r>
      <w:r>
        <w:rPr>
          <w:bCs/>
          <w:i/>
        </w:rPr>
        <w:t xml:space="preserve"> </w:t>
      </w:r>
      <w:r>
        <w:rPr>
          <w:b/>
          <w:bCs/>
        </w:rPr>
        <w:t xml:space="preserve">– </w:t>
      </w:r>
      <w:r>
        <w:rPr/>
        <w:t>съвкупност от дейности, предвидени в “стратегическите документи”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strike/>
        </w:rPr>
      </w:pPr>
      <w:r>
        <w:rPr>
          <w:b/>
          <w:i/>
        </w:rPr>
        <w:t xml:space="preserve">Програма за реализация - </w:t>
      </w:r>
      <w:r>
        <w:rPr/>
        <w:t xml:space="preserve">формално документно изложение на планирането, финансирането и управлението на </w:t>
      </w:r>
      <w:r>
        <w:rPr>
          <w:i/>
        </w:rPr>
        <w:t xml:space="preserve">програмите, </w:t>
      </w:r>
      <w:r>
        <w:rPr/>
        <w:t xml:space="preserve">подпрограмите и </w:t>
      </w:r>
      <w:r>
        <w:rPr>
          <w:i/>
        </w:rPr>
        <w:t>проектите</w:t>
      </w:r>
      <w:r>
        <w:rPr/>
        <w:t xml:space="preserve">, включени в една отделна зона за въздействие или такива извън зоните за въздействие, които сигурявато функционални връзки на града с неговата периферияв ИПГВР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</w:t>
      </w:r>
      <w:r>
        <w:rPr>
          <w:b/>
          <w:bCs/>
          <w:sz w:val="31"/>
          <w:szCs w:val="31"/>
        </w:rPr>
        <w:t xml:space="preserve"> </w:t>
      </w:r>
      <w:r>
        <w:rPr>
          <w:b/>
          <w:i/>
        </w:rPr>
        <w:t xml:space="preserve">– </w:t>
      </w:r>
      <w:r>
        <w:rPr/>
        <w:t xml:space="preserve">основен елемент на </w:t>
      </w:r>
      <w:r>
        <w:rPr>
          <w:i/>
        </w:rPr>
        <w:t>ИПГВР</w:t>
      </w:r>
      <w:r>
        <w:rPr/>
        <w:t>, предназначен за неговата реализация и осигуряване на необходимото финансиране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trike/>
        </w:rPr>
      </w:pPr>
      <w:r>
        <w:rPr>
          <w:b/>
          <w:bCs/>
          <w:i/>
          <w:strike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i/>
        </w:rPr>
        <w:t xml:space="preserve">Публично-частно партньорство - </w:t>
      </w:r>
      <w:r>
        <w:rPr/>
        <w:t xml:space="preserve">взаимоизгодно сътрудничество между частния и публичния (общински и държавен) сектор, </w:t>
      </w:r>
      <w:r>
        <w:rPr>
          <w:iCs/>
        </w:rPr>
        <w:t xml:space="preserve">създадено с цел изпълнението на </w:t>
      </w:r>
      <w:r>
        <w:rPr>
          <w:i/>
          <w:iCs/>
        </w:rPr>
        <w:t>проект</w:t>
      </w:r>
      <w:r>
        <w:rPr>
          <w:iCs/>
        </w:rPr>
        <w:t>, който традиционно се изпълнява от публичния сектор.</w:t>
      </w:r>
      <w:r>
        <w:rPr>
          <w:b/>
        </w:rPr>
        <w:t xml:space="preserve"> </w:t>
      </w:r>
      <w:r>
        <w:rPr>
          <w:i/>
        </w:rPr>
        <w:t xml:space="preserve">ИПГВР </w:t>
      </w:r>
      <w:r>
        <w:rPr/>
        <w:t>използва различни форми на публично-частно партньорство – рамкови споразумения, обществени поръчки, концесии, договори за управление, отдаване под наем, лизинг и др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Синергичен ефект</w:t>
      </w:r>
      <w:r>
        <w:rPr>
          <w:i/>
          <w:lang w:val="ru-RU"/>
        </w:rPr>
        <w:t xml:space="preserve"> </w:t>
      </w:r>
      <w:r>
        <w:rPr>
          <w:lang w:val="ru-RU"/>
        </w:rPr>
        <w:t>- увеличаване ефективността на дейността в резултат на интеграцията на отделните части в единна система (системен ефект).</w:t>
      </w:r>
      <w:r>
        <w:rPr/>
        <w:t xml:space="preserve"> Системният ефект е поява на ново качество, различно от съвкупността от качествата на съставните части на системата. Появата на системен ефект е добър резултат от синергията. Например индустриалната зона е нещо повече от група предприятия, разположени в една територия.</w:t>
      </w:r>
    </w:p>
    <w:p>
      <w:pPr>
        <w:pStyle w:val="NormalWeb"/>
        <w:spacing w:before="0" w:after="0"/>
        <w:jc w:val="both"/>
        <w:rPr>
          <w:rStyle w:val="Emphasis"/>
          <w:b/>
          <w:b/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lang w:val="bg-BG"/>
        </w:rPr>
        <w:t>У</w:t>
      </w:r>
      <w:r>
        <w:rPr>
          <w:rStyle w:val="Emphasis"/>
          <w:b/>
        </w:rPr>
        <w:t>стойчиво развитие</w:t>
      </w:r>
      <w:r>
        <w:rPr/>
        <w:t xml:space="preserve"> - развитие, което отговаря на нуждите на настоящето, без да ограничава и нарушава способността и възможността на бъдещите поколения да посрещат своите собствени потребности. Устойчивото развитие обединява два основни стремежа на обществото:</w:t>
      </w:r>
    </w:p>
    <w:p>
      <w:pPr>
        <w:pStyle w:val="NormalWeb"/>
        <w:spacing w:before="0" w:after="0"/>
        <w:jc w:val="both"/>
        <w:rPr/>
      </w:pPr>
      <w:r>
        <w:rPr/>
        <w:t>а) постигане на икономическо развитие, осигуряващо нарастващ жизнен стандарт;</w:t>
      </w:r>
    </w:p>
    <w:p>
      <w:pPr>
        <w:pStyle w:val="NormalWeb"/>
        <w:spacing w:before="0" w:after="0"/>
        <w:jc w:val="both"/>
        <w:rPr>
          <w:lang w:val="bg-BG"/>
        </w:rPr>
      </w:pPr>
      <w:r>
        <w:rPr/>
        <w:t>б) опазване и подобряване на околната среда сега и в бъдеще.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rStyle w:val="Emphasis"/>
          <w:b/>
          <w:b/>
          <w:lang w:val="bg-BG"/>
        </w:rPr>
      </w:pPr>
      <w:r>
        <w:rPr>
          <w:rStyle w:val="Emphasis"/>
          <w:b/>
        </w:rPr>
        <w:t>Функционални връзки</w:t>
      </w:r>
      <w:r>
        <w:rPr>
          <w:rStyle w:val="Emphasis"/>
          <w:b/>
          <w:lang w:val="bg-BG"/>
        </w:rPr>
        <w:t xml:space="preserve"> </w:t>
      </w:r>
      <w:r>
        <w:rPr>
          <w:rStyle w:val="Emphasis"/>
          <w:i w:val="false"/>
          <w:lang w:val="bg-BG"/>
        </w:rPr>
        <w:t>– свързаност в социален, икономически или териториален контекст между общинския градски център и неговата периферия, в рамките на общинската територия.</w:t>
      </w:r>
    </w:p>
    <w:p>
      <w:pPr>
        <w:pStyle w:val="Normal"/>
        <w:jc w:val="both"/>
        <w:rPr>
          <w:rStyle w:val="Emphasis"/>
          <w:b/>
          <w:b/>
          <w:color w:val="FF0000"/>
          <w:lang w:val="bg-BG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ползваните  съкращения и абревиату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05"/>
      </w:tblGrid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ЕК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Европейска комисия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ЕО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Екологична оценка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Европейски съюз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ЗБР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Закон за биологичното разнообрази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ЗООС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Закон за опазване на околната среда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ЗОП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Закон за обществените поръчки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 xml:space="preserve">ЗРР 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Закон за регионалното развити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 xml:space="preserve">ЗУТ  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Закон за устройство на територията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ИПГВР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Интегриран план за градско възстановяване и развити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МОПТ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Масов обществен пътнически транспорт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МОСВ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Министерство на околната среда и водит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МРРБ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на регионалното развитие и благоустройството  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бС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бщински съвет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ВОС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ценка за въздействие на околната среда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перативна програма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ПР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бщински план за развити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ПРР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перативна програма “Регионално развитие”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ценка за съвместимост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ОУП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Общ устройствен план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ПУП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Подробен устройствен план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РИОСВ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Регионален инспекторат по околната среда и водит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СФ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Структурни фондов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КФ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Кохезионен фонд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СКФ</w:t>
            </w:r>
          </w:p>
          <w:p>
            <w:pPr>
              <w:pStyle w:val="Normal"/>
              <w:rPr/>
            </w:pPr>
            <w:r>
              <w:rPr/>
              <w:t>ЕСИФ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Структурни и Кохезионен фондове</w:t>
            </w:r>
          </w:p>
          <w:p>
            <w:pPr>
              <w:pStyle w:val="Normal"/>
              <w:rPr/>
            </w:pPr>
            <w:r>
              <w:rPr/>
              <w:t>Европейски структурни и инвестиционни фондове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7505" w:type="dxa"/>
            <w:tcBorders/>
          </w:tcPr>
          <w:p>
            <w:pPr>
              <w:pStyle w:val="Normal"/>
              <w:rPr/>
            </w:pPr>
            <w:r>
              <w:rPr/>
              <w:t>Управляващ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before="0" w:after="120"/>
        <w:ind w:left="66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shd w:fill="FFFFFF" w:val="clear"/>
        <w:spacing w:before="202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onospac821 BT" w:hAnsi="Monospac821 BT" w:cs="Monospac821 BT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onospac821 BT" w:hAnsi="Monospac821 BT" w:cs="Monospac821 BT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Monospac821 BT" w:hAnsi="Monospac821 BT" w:cs="Monospac821 BT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Monospac821 BT" w:hAnsi="Monospac821 BT" w:cs="Monospac821 BT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Monospac821 BT" w:hAnsi="Monospac821 BT" w:cs="Monospac821 BT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spac821 BT" w:hAnsi="Monospac821 BT" w:cs="Monospac821 BT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WWCharCharCharCharCharCharCharCharCharChar">
    <w:name w:val="WW-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CharCharCharCharCharChar">
    <w:name w:val="3 Знак Char Char Знак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3:00Z</dcterms:created>
  <dc:creator>Anna Vladova</dc:creator>
  <dc:description/>
  <cp:keywords/>
  <dc:language>en-US</dc:language>
  <cp:lastModifiedBy>Ivaylo Stoyanov</cp:lastModifiedBy>
  <dcterms:modified xsi:type="dcterms:W3CDTF">2015-05-11T06:36:00Z</dcterms:modified>
  <cp:revision>32</cp:revision>
  <dc:subject/>
  <dc:title>МЕТОДИЧЕСКИ НАСОКИ ЗА РАЗРАБОТВАНЕ И ПРИ¬ЛАГАНЕ НА ИНТЕГРИРАНИ ПЛАНОВЕ ЗА ГРАДСКО ВЪЗСТАНОВЯВАНЕ И РАЗВИТИЕ</dc:title>
</cp:coreProperties>
</file>